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i w:val="false"/>
          <w:iCs w:val="false"/>
          <w:color w:val="000000"/>
          <w:sz w:val="24"/>
          <w:szCs w:val="18"/>
        </w:rPr>
        <w:t>一、采购需求前附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980"/>
        <w:gridCol w:w="5346"/>
      </w:tblGrid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ascii="宋体" w:hAnsi="宋体" w:cs="宋体" w:eastAsia="宋体"/>
                <w:b/>
                <w:i w:val="false"/>
                <w:iCs w:val="false"/>
                <w:color w:val="000000"/>
                <w:kern w:val="2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条款名称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Cs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Cs w:val="false"/>
                <w:i w:val="false"/>
                <w:iCs w:val="false"/>
                <w:color w:val="000000"/>
                <w:sz w:val="24"/>
              </w:rPr>
              <w:t>内容、说明与要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付款方式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货到采购人指定地点安装调试完毕且验收合格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,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并在收到供应商发票后支付至所供货物金额的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100%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。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地点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 xml:space="preserve">采购人指定地点 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供货及安装期限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自合同签订并接到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供货通知之日起</w:t>
            </w:r>
            <w:r>
              <w:rPr>
                <w:rFonts w:eastAsia="宋体" w:cs="宋体" w:ascii="宋体" w:hAnsi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50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日历天内供货安装完成并通过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采购人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</w:rPr>
              <w:t>验收</w:t>
            </w: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  <w:t>。</w:t>
            </w:r>
          </w:p>
        </w:tc>
      </w:tr>
      <w:tr>
        <w:trPr>
          <w:trHeight w:val="50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L"/>
              <w:pBdr>
                <w:bottom w:val="nil"/>
              </w:pBdr>
              <w:tabs>
                <w:tab w:val="clear" w:pos="4153"/>
                <w:tab w:val="clear" w:pos="8306"/>
              </w:tabs>
              <w:spacing w:lineRule="auto" w:line="240"/>
              <w:textAlignment w:val="auto"/>
              <w:rPr>
                <w:rFonts w:ascii="宋体" w:hAnsi="宋体" w:eastAsia="宋体" w:cs="宋体"/>
                <w:bCs/>
                <w:i w:val="false"/>
                <w:i w:val="false"/>
                <w:iCs w:val="false"/>
                <w:color w:val="000000"/>
                <w:kern w:val="2"/>
              </w:rPr>
            </w:pPr>
            <w:r>
              <w:rPr>
                <w:rFonts w:eastAsia="宋体" w:cs="宋体" w:ascii="宋体" w:hAnsi="宋体"/>
                <w:bCs/>
                <w:i w:val="false"/>
                <w:iCs w:val="false"/>
                <w:color w:val="000000"/>
                <w:kern w:val="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</w:rPr>
              <w:t>免费质保期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1"/>
              <w:widowControl w:val="false"/>
              <w:spacing w:lineRule="auto" w:line="360" w:before="0" w:after="0"/>
              <w:jc w:val="both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iCs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iCs w:val="false"/>
                <w:color w:val="000000"/>
                <w:sz w:val="24"/>
                <w:u w:val="none"/>
                <w:lang w:val="en-US" w:eastAsia="zh-CN"/>
              </w:rPr>
              <w:t>三年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437"/>
        <w:outlineLvl w:val="1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18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18"/>
        </w:rPr>
        <w:t>二、货物需求</w:t>
      </w:r>
    </w:p>
    <w:tbl>
      <w:tblPr>
        <w:tblW w:w="5850" w:type="pct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67"/>
        <w:gridCol w:w="778"/>
        <w:gridCol w:w="957"/>
        <w:gridCol w:w="3731"/>
        <w:gridCol w:w="455"/>
        <w:gridCol w:w="682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图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m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数要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</w:tr>
      <w:tr>
        <w:trPr>
          <w:trHeight w:val="480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生公寓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68425" cy="10191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▲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学生宿舍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6000*D900*H216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边立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*60*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鸭嘴闭口管。正面一侧设有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圆弧尖角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X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避免组合柜与床立柱之间的缝隙，使整体更美观。侧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4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圆弧，内侧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斜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挺：上铺床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*78*1.2mm 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闭口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管底部设有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体安全圆弧，钢管上端两侧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阶，一侧放置前护栏封板，另一侧放置床板，顶部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下铺床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*60*1.2mm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管，管子底部带有圆弧倒角，确保使用到安全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护栏：前护栏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护栏整体框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mm*25mm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內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饰面刨花板，护板上下拼色，安全美观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板加固档：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5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，数量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蚊帐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80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9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圆管制作，采用塑料件连接，有效避免金属间碰撞摩擦的声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下柜：三聚氰胺饰面刨花板甲醛释放限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5m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可挥发性有机化合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72h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：苯，甲苯，二甲苯均未检出，总挥发性有机化合物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VOC)≤60μg/m³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投标文件中须提供具有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MA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或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NAS”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识的检测报告扫描件或影印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衣杆采用不锈钢材。柜门拉手使用铝合金材质，柜下置物架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25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管焊接而成，隔层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皮焊接而成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床板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×1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的杉木板，空缝制作，木板面平整，不变形，不允许钉子外露，双面抛光，板材应结巴少、无霉烂；床板平铺钉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×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杂木档上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侧爬梯主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*40*1.2mmD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形管，爬梯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。爬梯采用钢制折弯踏板，踏板镶嵌夜光条，便于夜间使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所有铁件焊接均采用二氧化碳气体保护焊，做到焊接平整、无虚焊、无明显焊疤、焊接处需打磨光滑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可根据宿舍人数要求组合成三联体或两连体床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29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71600" cy="12858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410mm*W290mm*H440m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坐板：凳面采用全新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塑料，一次吹塑而成，凳面尺寸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29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坐垫中间呈凹型设计，并有通气散热孔。符合人体生理学，使得坐姿舒适，适合人体的生长发育。塑料表面麻面或纹理处理，不反光，椅面模具一体成型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凳钢架：地脚钢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*60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形国标冷轧钢管，椅立柱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mm*75mm*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棱形钢管，连接横档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*50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椭圆钢管，坐板下加强钢管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*20*1.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矩形钢管焊接而成，材质：采用碳钢钢管焊接而成，结构牢固，长时间使用不得产生摇晃松散的现象。焊接完成钢管架，焊接部位牢固，无脱焊，虚焊，焊穿，焊缝均匀，无毛刺，锐棱，飞溅，裂纹等缺陷。表面涂装：表面经酸洗，脱脂，磷化处理，耐腐蚀，防锈。表面采用一级颗粒粉末，经高温粉体烤漆，附着力特强，不脱漆。涂层无漏喷，锈蚀，涂层光滑均匀，色泽一致。采用固定式高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脚套：采用全新环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，一次成型静音脚垫，不可采用回收料生产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0</w:t>
            </w:r>
          </w:p>
        </w:tc>
      </w:tr>
      <w:tr>
        <w:trPr>
          <w:trHeight w:val="3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285875" cy="1905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台晾衣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0m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强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材质，管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主杆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mm,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耐高温，加厚底座设计，为保证承重，每一个底座至少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枚膨胀螺丝，承重力强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6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81100" cy="15430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晾衣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m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不锈钢材质，韧性强，耐暴晒，不易生锈，可伸缩设计，称重能力强，长时间使用不易褪色。                                  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inline distT="0" distB="0" distL="0" distR="0">
                  <wp:extent cx="1162050" cy="16002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23" r="-3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脸盆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0*390*92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23950" cy="1524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鞋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*350*15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经过防潮、防虫、防腐化学处理，抗硬度性能良好，具耐磨、耐腐蚀、耐划痕、耐烫等特点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，数控精确封边；胶水：环保热熔胶，环保健康；五金配件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10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384810" cy="120078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6" t="-21" r="-6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扫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*900</w:t>
            </w:r>
          </w:p>
        </w:tc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ET+PET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杆身稳固结实、柔毛软刷，柔软不易变形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畚斗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*260*800</w:t>
            </w:r>
          </w:p>
        </w:tc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15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691515" cy="85725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26" r="-3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拖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钢手柄，珊瑚绒毛巾布条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1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868680" cy="8883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垃圾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L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材料、有韧性、耐压不变形、压圈设计、垃圾袋不脱落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</w:p>
        </w:tc>
      </w:tr>
      <w:tr>
        <w:trPr>
          <w:trHeight w:val="1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43940" cy="119253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麻；组成面料：亚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% 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度高，弹性大，抗褶皱，耐腐蚀，自然环保，化学成分少，光泽明亮。轨道：塑料轨道壁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磨，抗拉强度大，单滑轨固定位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0</w:t>
            </w:r>
          </w:p>
        </w:tc>
      </w:tr>
      <w:tr>
        <w:trPr>
          <w:trHeight w:val="623" w:hRule="atLeast"/>
        </w:trPr>
        <w:tc>
          <w:tcPr>
            <w:tcW w:w="9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公寓</w:t>
            </w:r>
          </w:p>
        </w:tc>
      </w:tr>
      <w:tr>
        <w:trPr>
          <w:trHeight w:val="18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15085" cy="986155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5085" cy="986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000*1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经过防潮、防虫、防腐化学处理，抗硬度性能良好，具耐磨、耐腐蚀、耐划痕、耐烫等特点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，数控精确封边；胶水：环保热熔胶，环保健康；五金配件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61110" cy="732790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2000*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纬编针织面料以涤纶丝，锦伦丝，棉纱，毛纱等为原料，采用平针组织，变化平针组织，罗纹平针组织，双螺纹平针组织，提花组织，毛圈组织，各种纬编机上编织而成。                             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椰棕丝，经高温热压定型，环保健康，经久耐用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然海绵，透气性好，可将人体余热散出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</w:tr>
      <w:tr>
        <w:trPr>
          <w:trHeight w:val="24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504950" cy="1304925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8" r="-2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床头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*400*5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经过防潮、防虫、防腐化学处理，抗硬度性能良好，具耐磨、耐腐蚀、耐划痕、耐烫等特点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，数控精确封边；胶水：环保热熔胶，环保健康；五金配件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</w:tr>
      <w:tr>
        <w:trPr>
          <w:trHeight w:val="2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66825" cy="1581150"/>
                  <wp:effectExtent l="0" t="0" r="0" b="0"/>
                  <wp:docPr id="1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衣柜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500*20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经过防潮、防虫、防腐化学处理，抗硬度性能良好，具耐磨、耐腐蚀、耐划痕、耐烫等特点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，数控精确封边；胶水：环保热熔胶，环保健康；五金配件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组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88745" cy="1011555"/>
                  <wp:effectExtent l="0" t="0" r="0" b="0"/>
                  <wp:docPr id="1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101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0*500*75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材：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三聚氰胺贴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F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板，经过防潮、防虫、防腐化学处理，抗硬度性能良好，具耐磨、耐腐蚀、耐划痕、耐烫等特点，甲醛释放量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mg/L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封边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封边条，数控精确封边；胶水：环保热熔胶，环保健康；五金配件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28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085850" cy="1381125"/>
                  <wp:effectExtent l="0" t="0" r="0" b="0"/>
                  <wp:docPr id="16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写字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510*D490*H850mm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座：采用聚丙烯加玻璃纤维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椅面正面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*35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沟槽；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*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弧型螺丝闷盖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背：采用聚丙烯加玻璃纤维，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椅背正面设有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凹面，内凹面设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根宽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*0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的筋位，防滑透气。通过卡扣加隐藏式螺丝与椅背连接，靠背内置弹簧机构，根据实际使用者状态进行椅背角度调节，调节角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-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椅脚：采用冷轧低碳圆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mm*1.5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厚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喷涂架），金属件表面工艺：各金属件进行打磨、去油、酸洗、磷化、清洗、防锈等工艺处理后，通过粉沫喷涂设备进行静电喷塑，防锈防腐蚀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料件外观应无裂纹、明显变形、缩水、针孔；应无凹陷、飞边、杂质、伤痕、白印；表面应光洁，应无划痕、毛刺、拉毛、污渍；应无明显色差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76350" cy="1047115"/>
                  <wp:effectExtent l="0" t="0" r="0" b="0"/>
                  <wp:docPr id="1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窗帘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幅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麻；组成面料：亚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涤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% 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度高，弹性大，抗褶皱，耐腐蚀，自然环保，化学成分少，光泽明亮。轨道：塑料轨道壁厚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m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耐磨，抗拉强度大，单滑轨固定位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186180" cy="463550"/>
                  <wp:effectExtent l="0" t="0" r="0" b="0"/>
                  <wp:docPr id="18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巾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590*D230*H18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太空铝材质，加宽加厚处理，承重力强，无重金属污染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289050" cy="680085"/>
                  <wp:effectExtent l="0" t="0" r="0" b="0"/>
                  <wp:docPr id="1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30" r="-1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浴巾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580*D240*H19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太空铝材质，加宽加厚处理，承重力强，无重金属污染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5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18895" cy="508635"/>
                  <wp:effectExtent l="0" t="0" r="0" b="0"/>
                  <wp:docPr id="20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50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角置物架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210*D210*H4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太空铝材质，加宽加厚处理，承重力强，无重金属污染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drawing>
                <wp:inline distT="0" distB="0" distL="0" distR="0">
                  <wp:extent cx="1338580" cy="923925"/>
                  <wp:effectExtent l="0" t="0" r="0" b="0"/>
                  <wp:docPr id="21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巾盒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W130*D130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选用太空铝材质，经久耐用，全方面密封防水设计，防水防潮，包边设计圆滑边角不伤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  <w:tr>
        <w:trPr>
          <w:trHeight w:val="10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装饰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5*455*35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亚克力品瓷专用高精喷绘画芯，持久不褪色。拉丝铝合金黑色外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8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DF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背板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</w:tr>
    </w:tbl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37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  <w:t>注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</w:rPr>
        <w:t>1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上表中固定规格尺寸的参数，允许偏差范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±5%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★”的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为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关键性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，必须完全满足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如不满足视为未实质性响应采购需求，按无效标处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；</w:t>
      </w:r>
    </w:p>
    <w:p>
      <w:pPr>
        <w:pStyle w:val="AO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▲”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的产品为本项目核心产品，具体要求详见第二章第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15.2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款规定；</w:t>
      </w:r>
    </w:p>
    <w:p>
      <w:pPr>
        <w:pStyle w:val="AO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标注“●”的参数作为评标办法中技术标评分参数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</w:rPr>
        <w:t>具体详见第四章评标方法和标准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>；</w:t>
      </w:r>
    </w:p>
    <w:p>
      <w:pPr>
        <w:pStyle w:val="AONormal"/>
        <w:rPr/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、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除第</w:t>
      </w:r>
      <w:r>
        <w:rPr>
          <w:rFonts w:eastAsia="宋体" w:cs="@仿宋_GB2312;仿宋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项、第</w:t>
      </w:r>
      <w:r>
        <w:rPr>
          <w:rFonts w:eastAsia="宋体" w:cs="@仿宋_GB2312;仿宋" w:ascii="宋体" w:hAnsi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项以外的其他参数为非关键性技术参数，如有三项及以上不满足，也视为未实质性响应采购需求，按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无效标</w:t>
      </w:r>
      <w:r>
        <w:rPr>
          <w:rFonts w:ascii="宋体" w:hAnsi="宋体" w:cs="@仿宋_GB2312;仿宋" w:eastAsia="宋体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en-US" w:eastAsia="zh-CN" w:bidi="ar-SA"/>
        </w:rPr>
        <w:t>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华文楷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@仿宋_GB2312;仿宋" w:hAnsi="@仿宋_GB2312;仿宋" w:eastAsia="@仿宋_GB2312;仿宋" w:cs="@仿宋_GB2312;仿宋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宋体" w:hAnsi="宋体"/>
      <w:sz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L">
    <w:name w:val="D&amp;L"/>
    <w:basedOn w:val="Header"/>
    <w:qFormat/>
    <w:pPr>
      <w:pBdr>
        <w:bottom w:val="thinThickSmallGap" w:sz="18" w:space="1" w:color="000000"/>
      </w:pBdr>
      <w:snapToGrid w:val="true"/>
      <w:spacing w:lineRule="atLeast" w:line="240"/>
      <w:textAlignment w:val="baseline"/>
    </w:pPr>
    <w:rPr>
      <w:kern w:val="0"/>
      <w:sz w:val="24"/>
      <w:szCs w:val="20"/>
    </w:rPr>
  </w:style>
  <w:style w:type="paragraph" w:styleId="Xl31">
    <w:name w:val="xl31"/>
    <w:basedOn w:val="Normal"/>
    <w:qFormat/>
    <w:pPr>
      <w:widowControl/>
      <w:spacing w:before="100" w:after="100"/>
      <w:jc w:val="center"/>
    </w:pPr>
    <w:rPr>
      <w:b/>
      <w:bCs/>
      <w:kern w:val="0"/>
      <w:sz w:val="28"/>
      <w:szCs w:val="28"/>
    </w:rPr>
  </w:style>
  <w:style w:type="paragraph" w:styleId="AONormal">
    <w:name w:val="AONormal"/>
    <w:qFormat/>
    <w:pPr>
      <w:widowControl/>
      <w:autoSpaceDE w:val="false"/>
      <w:bidi w:val="0"/>
      <w:spacing w:lineRule="exact" w:line="400"/>
      <w:ind w:firstLine="440"/>
    </w:pPr>
    <w:rPr>
      <w:rFonts w:ascii="华文楷体;宋体" w:hAnsi="华文楷体;宋体" w:eastAsia="华文楷体;宋体" w:cs="华文楷体;宋体"/>
      <w:color w:val="auto"/>
      <w:sz w:val="2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53:09Z</dcterms:created>
  <dc:creator>Administrator</dc:creator>
  <dc:description/>
  <dc:language>en-US</dc:language>
  <cp:lastModifiedBy>寒月语Orz</cp:lastModifiedBy>
  <dcterms:modified xsi:type="dcterms:W3CDTF">2025-01-16T00:5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CF43FC0F44473850B8176C24D930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2NTBiZjMzNWYzYjhlZWMyZDNhNzEyMWI3MzA1ZDUiLCJ1c2VySWQiOiI1NzgzMjU0NDMifQ==</vt:lpwstr>
  </property>
</Properties>
</file>