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五河县第一中学（高中）建设项目设施设备采购（第一批）</w:t>
      </w:r>
      <w:r>
        <w:rPr>
          <w:rFonts w:eastAsia="华文中宋;宋体" w:cs="华文中宋;宋体" w:ascii="华文中宋;宋体" w:hAnsi="华文中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4</w:t>
      </w:r>
      <w:r>
        <w:rPr>
          <w:rFonts w:ascii="华文中宋;宋体" w:hAnsi="华文中宋;宋体" w:cs="华文中宋;宋体" w:eastAsia="华文中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包</w:t>
      </w:r>
      <w:r>
        <w:rPr>
          <w:rFonts w:ascii="华文中宋;宋体" w:hAnsi="华文中宋;宋体" w:cs="华文中宋;宋体" w:eastAsia="华文中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终止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、项目基本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60"/>
        <w:jc w:val="both"/>
        <w:rPr>
          <w:rFonts w:ascii="SourceHanSansCN-Regular;Segoe Print" w:hAnsi="SourceHanSansCN-Regular;Segoe Print" w:eastAsia="仿宋" w:cs="SourceHanSansCN-Regular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BB2025WHCGZ00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6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项目名称：五河县第一中学（高中）建设项目设施设备采购（第一批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包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项目终止的原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6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因项目收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质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本次采购终止，重启时间另行通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三、其他补充事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6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四、凡对本次公告内容提出询问，请按以下方式联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名  称：五河县恒信投资有限公司、五河县第一中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地  址：五河县头铺镇城南工业区兴潼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、五河县城关镇青年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联系人：张总、丁主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6552651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86567916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代理机构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名  称：安徽省兴五工程咨询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地  址：五河县青年路华芳国际假日花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2-2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联系人：易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6656098509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项目联系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项目联系人： 张总、丁主任（采购人）、易彤（采购代理机构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电  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6552651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86567916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采购人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66560985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（采购代理机构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ourceHanSansCN-Regular;Segoe Print" w:cs="SourceHanSansCN-Regular;Segoe Print" w:ascii="SourceHanSansCN-Regular;Segoe Print" w:hAnsi="SourceHanSansCN-Regular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ourceHanSansCN-Regular;Segoe Print" w:cs="SourceHanSansCN-Regular;Segoe Print" w:ascii="SourceHanSansCN-Regular;Segoe Print" w:hAnsi="SourceHanSansCN-Regular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SourceHanSansCN-Regular">
    <w:altName w:val="Segoe Print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宋体" w:hAnsi="宋体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0:24:08Z</dcterms:created>
  <dc:creator>Administrator</dc:creator>
  <dc:description/>
  <dc:language>en-US</dc:language>
  <cp:lastModifiedBy>寒月语Orz</cp:lastModifiedBy>
  <dcterms:modified xsi:type="dcterms:W3CDTF">2025-01-26T07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2FFBF7D014062ADA8B3BD821930E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U2NTBiZjMzNWYzYjhlZWMyZDNhNzEyMWI3MzA1ZDUiLCJ1c2VySWQiOiI1NzgzMjU0NDMifQ==</vt:lpwstr>
  </property>
</Properties>
</file>