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货到采购人指定地点安装调试完毕且验收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并在收到供应商发票后支付至所供货物金额的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100%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。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采购人指定地点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自合同签订并接到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供货通知之日起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90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历天内供货安装完成并通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验收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免费质保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三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18"/>
        </w:rPr>
        <w:t>二、货物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46"/>
        <w:gridCol w:w="4847"/>
        <w:gridCol w:w="1194"/>
      </w:tblGrid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年能源消耗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F≥5.27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W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W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W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功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W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循环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机噪音分贝（静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机噪音分贝（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辅热输入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C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年能源消耗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F≥4.42</w:t>
              <w:br/>
              <w:t>★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耗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W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冷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W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W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制热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W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循环风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内机噪音分贝（静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强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室外机噪音分贝（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辅热输入功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带一体式红外旋转发射头，可折叠，可球面旋转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显示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单可以查询和设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过手机即可完成空调控制器的配置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实现空调用电量计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实现空调电源的远程通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单独计费功能，硬件可以实现本地自动扣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空调控制器接口要求：（提供接口照片图片逐项标明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，可接入人体探测等传感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温度探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温度，外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红外控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，外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费系统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主界面为概览图，可以展示系统主要参数情况，在线数、离线数、耗电量等，可投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系统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TSQ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电子地图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空调远程控制、集中控制、定时控制、定温控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计费功能包括：充值管理、电价管理、配额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用模块功能包括：工单管理、资产管理、审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统计报备功能，包括设备统计、数据统计、事件统计、充值统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可提供软件接口，便于向校园一卡通系统提供数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软件著作权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关键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，必须完全满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不满足视为未实质性响应采购需求，按无效标处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；</w:t>
      </w:r>
    </w:p>
    <w:p>
      <w:pPr>
        <w:pStyle w:val="AO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▲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产品为本项目核心产品，具体要求详见第二章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5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款规定；</w:t>
      </w:r>
    </w:p>
    <w:p>
      <w:pPr>
        <w:pStyle w:val="AO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未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非关键性技术参数，如有三项及以上不满足，也视为未实质性响应采购需求，按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18"/>
        </w:rPr>
        <w:t>三、报价要求</w:t>
      </w:r>
    </w:p>
    <w:p>
      <w:pPr>
        <w:pStyle w:val="AONormal"/>
        <w:rPr/>
      </w:pPr>
      <w:r>
        <w:rPr>
          <w:rFonts w:ascii="宋体" w:hAnsi="宋体" w:cs="宋体" w:eastAsia="宋体"/>
          <w:bCs/>
          <w:i w:val="false"/>
          <w:iCs w:val="false"/>
          <w:color w:val="000000"/>
          <w:sz w:val="24"/>
          <w:szCs w:val="18"/>
        </w:rPr>
        <w:t>供应商的报价应包含所投货物、保险、税费、包装、加工及加工损耗、运输、现场落地、安装及安装损耗、调试、培训和交付后约定期限内免费维保等工作所发生的一切应有费用。投标报价为签订合同的依据。</w:t>
      </w:r>
      <w:r>
        <w:rPr>
          <w:rFonts w:ascii="宋体" w:hAnsi="宋体" w:cs="宋体" w:eastAsia="宋体"/>
          <w:bCs/>
          <w:i w:val="false"/>
          <w:iCs w:val="false"/>
          <w:color w:val="000000"/>
          <w:sz w:val="24"/>
          <w:szCs w:val="18"/>
        </w:rPr>
        <w:t>如果分项报价中存在缺漏项，则视为缺漏项价格已包含在其他分项报价之中</w:t>
      </w:r>
      <w:r>
        <w:rPr>
          <w:rFonts w:ascii="宋体" w:hAnsi="宋体" w:cs="宋体" w:eastAsia="宋体"/>
          <w:bCs/>
          <w:i w:val="false"/>
          <w:iCs w:val="false"/>
          <w:color w:val="000000"/>
          <w:sz w:val="24"/>
          <w:szCs w:val="18"/>
          <w:lang w:eastAsia="zh-CN"/>
        </w:rPr>
        <w:t>。</w:t>
      </w:r>
      <w:r>
        <w:rPr>
          <w:rFonts w:ascii="宋体" w:hAnsi="宋体" w:cs="宋体" w:eastAsia="宋体"/>
          <w:bCs/>
          <w:i w:val="false"/>
          <w:iCs w:val="false"/>
          <w:color w:val="000000"/>
          <w:sz w:val="24"/>
          <w:szCs w:val="1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3:29Z</dcterms:created>
  <dc:creator>Administrator</dc:creator>
  <dc:description/>
  <dc:language>en-US</dc:language>
  <cp:lastModifiedBy>寒月语Orz</cp:lastModifiedBy>
  <dcterms:modified xsi:type="dcterms:W3CDTF">2025-03-25T0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9E70BC87451E9A33261C8E998E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0Njc4NGJhN2UxYzEzYzE4YWViZmEyOWFhZjA0ZGYiLCJ1c2VySWQiOiI1NzgzMjU0NDMifQ==</vt:lpwstr>
  </property>
</Properties>
</file>