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szCs w:val="18"/>
        </w:rPr>
      </w:pP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0"/>
        <w:gridCol w:w="5346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 w:val="false"/>
                <w:i w:val="false"/>
                <w:iCs w:val="false"/>
                <w:color w:val="000000"/>
                <w:sz w:val="24"/>
              </w:rPr>
              <w:t>条款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 w:val="false"/>
                <w:i w:val="false"/>
                <w:iCs w:val="false"/>
                <w:color w:val="000000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付款方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货到采购人指定地点安装调试完毕且验收合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并在收到供应商发票后支付至所供货物金额的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100%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 xml:space="preserve">。 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供货及安装地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 xml:space="preserve">采购人指定地点 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供货及安装期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自合同签订并接到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采购人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供货通知之日起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50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日历天内供货安装完成并通过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采购人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验收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免费质保期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三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18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18"/>
        </w:rPr>
        <w:t>二、货物需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1"/>
        <w:gridCol w:w="6563"/>
        <w:gridCol w:w="557"/>
      </w:tblGrid>
      <w:tr>
        <w:trPr>
          <w:trHeight w:val="12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63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机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规格：台式电脑（非组装机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2.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性能：主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0GHZ/ 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级缓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M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主板芯片组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最大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I Express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道数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US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口数最大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TA 6.0 Gb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秒端口数最大可支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规格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GB DDR4-3200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硬盘规格：硬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2G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，硬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T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卡：集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声卡：集成高清音频声卡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键鼠：主机同品牌防水抗菌键盘和鼠标；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卡：集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/100/1000Mb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适应网卡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F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网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板插槽：主板自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槽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PCIex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槽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Iex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槽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插槽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端口：整机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，其中需包含一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-TYPE C3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高清视频接口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串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能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13.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器：同品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宽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晶屏，分辨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*108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．系统要求：出厂预装正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dows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质保要求：质保期三年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</w:tr>
      <w:tr>
        <w:trPr>
          <w:trHeight w:val="54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记本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主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GHZ/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末级缓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MB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 DDR4 32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独立内存插槽，方便扩展，非板载内存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显卡：集成显卡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硬盘：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G M2 PCIe NVMe SS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态硬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通讯设备：英特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-Fi 6E AX2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x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和蓝牙组合；千兆网卡（有线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显示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英寸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HD(1920X1080) IP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防眩屏，超窄边框设计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输入设备：高级防泼溅键盘，支持多点触控触摸板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摄像头和麦克风：内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清摄像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数字麦克风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电池：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HR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长寿命电池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接口：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 Type-A 3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B Type-C 3.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耳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克风组合插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交流电源接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个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MI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操作系统：原厂预装正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in11 6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简体中文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质保要求：质保期三年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需提供笔记本原厂电脑配套包鼠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0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印机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最大打印幅面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速度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4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5)</w:t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HZ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内存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M</w:t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分辨率：最高达到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00DPI</w:t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最大月打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打印首页输出时间：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溯源功能：打印暗码加密，可追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打印介质类型：普通纸、厚纸、透明胶片、标签纸、信封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身份证复印功能：一键式身份证复印功能；实现身份证复印多种排列方式（全页上下、半页上下、半页左右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边进纸）身份证复印纠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操作系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indow server  2003/2008/2012/XP/VISTA/WIN7/WIN8/WIN8.1 ,MAC OS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 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通讯接口：高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 USB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持 有线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打印容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印覆盖率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档二维码溯源打印明码水印打印有线网络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键驱动安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复印自动纠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彩色激光打印机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打印速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接口类型：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2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和有线网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打印机语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L/PS</w:t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理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Hz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内存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GB</w:t>
              <w:br/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首页输出时间：黑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s /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色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s</w:t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最大月打印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最大分辨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600dpi</w:t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耗材类型：鼓粉一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K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MY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支持自动双面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控制面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CD</w:t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特色功能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隐式溯源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P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内存打印后自动清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指纹识别功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无边距打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 二维码溯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归红功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</w:tbl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、标注“★”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参数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关键性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参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，必须完全满足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如不满足视为未实质性响应采购需求，按无效标处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；</w:t>
      </w:r>
    </w:p>
    <w:p>
      <w:pPr>
        <w:pStyle w:val="AO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标注“▲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的产品为本项目核心产品，具体要求详见第二章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5.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款规定；</w:t>
      </w:r>
    </w:p>
    <w:p>
      <w:pPr>
        <w:pStyle w:val="AONormal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18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、未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标注“★”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参数为非关键性技术参数，如有三项及以上不满足，也视为未实质性响应采购需求，按无效标处理。</w:t>
      </w:r>
    </w:p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18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18"/>
        </w:rPr>
        <w:t>三、报价要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 xml:space="preserve">供应商的报价应包含所投货物、保险、税费、包装、加工及加工损耗、运输、现场落地、安装及安装损耗、调试、培训和交付后约定期限内免费维保等工作所发生的一切应有费用。投标报价为签订合同的依据。如果分项报价中存在缺漏项，则视为缺漏项价格已包含在其他分项报价之中。 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宋体" w:hAnsi="宋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2:10Z</dcterms:created>
  <dc:creator>Administrator</dc:creator>
  <dc:description/>
  <dc:language>en-US</dc:language>
  <cp:lastModifiedBy>寒月语Orz</cp:lastModifiedBy>
  <dcterms:modified xsi:type="dcterms:W3CDTF">2025-03-25T00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4B964051984C9C9882B5193C9245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0Njc4NGJhN2UxYzEzYzE4YWViZmEyOWFhZjA0ZGYiLCJ1c2VySWQiOiI1NzgzMjU0NDMifQ==</vt:lpwstr>
  </property>
</Properties>
</file>